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Private medical fees – Islip Medical Practice</w:t>
      </w:r>
      <w:r>
        <w:rPr>
          <w:b/>
          <w:sz w:val="32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1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29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tem</w:t>
            </w:r>
          </w:p>
        </w:tc>
        <w:tc>
          <w:tcPr>
            <w:tcW w:w="4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Islip fee 2024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rivate sick note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£30 </w:t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(employer full fee = £30-63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PP/BUPA claim form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£3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highlight w:val="yellow"/>
                <w:lang w:val="en-GB"/>
              </w:rPr>
            </w:pPr>
            <w:r>
              <w:rPr>
                <w:sz w:val="28"/>
                <w:highlight w:val="yellow"/>
                <w:lang w:val="en-GB"/>
              </w:rPr>
              <w:t>Insurance reports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surance reports (PMAR)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£1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surance medicals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Varies: based on £200/hr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highlight w:val="yellow"/>
                <w:lang w:val="en-GB"/>
              </w:rPr>
            </w:pPr>
            <w:r>
              <w:rPr>
                <w:sz w:val="28"/>
                <w:highlight w:val="yellow"/>
                <w:lang w:val="en-GB"/>
              </w:rPr>
              <w:t>Travel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ravel cancellation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£3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tness to travel certificate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£3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reedom from infection certificate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£3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highlight w:val="yellow"/>
                <w:lang w:val="en-GB"/>
              </w:rPr>
            </w:pPr>
            <w:r>
              <w:rPr>
                <w:sz w:val="28"/>
                <w:highlight w:val="yellow"/>
                <w:lang w:val="en-GB"/>
              </w:rPr>
              <w:t>Private patients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  <w:t>Where not covered by NHS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nsultation (in surgery – min charge))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£8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nsultation (home visit – min charge)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£14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  <w:lang w:val="en-GB"/>
              </w:rPr>
            </w:pPr>
            <w:r>
              <w:rPr>
                <w:sz w:val="28"/>
                <w:highlight w:val="yellow"/>
                <w:lang w:val="en-GB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  <w:lang w:val="en-GB"/>
              </w:rPr>
            </w:pPr>
            <w:r>
              <w:rPr>
                <w:sz w:val="28"/>
                <w:highlight w:val="yellow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highlight w:val="yellow"/>
                <w:lang w:val="en-GB"/>
              </w:rPr>
            </w:pPr>
            <w:r>
              <w:rPr>
                <w:sz w:val="28"/>
                <w:highlight w:val="yellow"/>
                <w:lang w:val="en-GB"/>
              </w:rPr>
              <w:t>Private medicals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GV, PSV, taxi, racing driver, elderly driver fitness, seat belt exemption; diving &amp; flying medicals; employment medicals; “fitness to travel” etc.</w:t>
            </w:r>
          </w:p>
          <w:p>
            <w:pPr>
              <w:pStyle w:val="Normal"/>
              <w:rPr>
                <w:b/>
                <w:b/>
                <w:sz w:val="28"/>
                <w:szCs w:val="24"/>
                <w:lang w:val="en-GB"/>
              </w:rPr>
            </w:pPr>
            <w:r>
              <w:rPr>
                <w:b/>
                <w:sz w:val="28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dvise applicant to give form to GP who will quote fee before doing the report depending on complexity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Quote based on time needed. Fee based on: £200/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£100+ VAT for full medical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75+ VAT if eye check has already been don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highlight w:val="yellow"/>
                <w:lang w:val="en-GB"/>
              </w:rPr>
            </w:pPr>
            <w:r>
              <w:rPr>
                <w:sz w:val="28"/>
                <w:highlight w:val="yellow"/>
                <w:lang w:val="en-GB"/>
              </w:rPr>
              <w:t>Examples…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lang w:val="en-GB"/>
              </w:rPr>
              <w:t>Shotgun licence report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£7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</w:rPr>
              <w:t>Statement of fact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£3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lang w:val="en-GB"/>
              </w:rPr>
              <w:t>Sports medicals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Varies depending on complexity (based on £200/h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lang w:val="en-GB"/>
              </w:rPr>
              <w:t>Fostering medicals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£9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</w:rPr>
              <w:t xml:space="preserve">Foster form (“short white form”)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£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170"/>
      </w:tblGrid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ourt of protection (COP3) fees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£90</w:t>
            </w:r>
          </w:p>
        </w:tc>
      </w:tr>
      <w:tr>
        <w:trPr>
          <w:trHeight w:val="672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lang w:val="en-GB"/>
              </w:rPr>
              <w:t>Employment medical (report +/- exam)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Fee varies depending on complexity (based on £200/h)</w:t>
            </w:r>
          </w:p>
        </w:tc>
      </w:tr>
      <w:tr>
        <w:trPr>
          <w:trHeight w:val="672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pirometry for employer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£80 (record only)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£110 (record plus report)</w:t>
            </w:r>
          </w:p>
        </w:tc>
      </w:tr>
      <w:tr>
        <w:trPr>
          <w:trHeight w:val="672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</w:rPr>
              <w:t xml:space="preserve">DNA medicals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£40 for one sample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£80 for two samples</w:t>
            </w:r>
          </w:p>
        </w:tc>
      </w:tr>
      <w:tr>
        <w:trPr>
          <w:trHeight w:val="672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CG for employer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£45 (record only)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£90 record plus report)</w:t>
            </w:r>
          </w:p>
        </w:tc>
      </w:tr>
      <w:tr>
        <w:trPr>
          <w:trHeight w:val="672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Yellow Fever Certificate Replacement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£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ivate fees April 202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4:00Z</dcterms:created>
  <dc:creator>Practice Manager</dc:creator>
  <dc:description/>
  <cp:keywords/>
  <dc:language>en-US</dc:language>
  <cp:lastModifiedBy>Rachel Roberts</cp:lastModifiedBy>
  <cp:lastPrinted>2014-09-01T15:22:00Z</cp:lastPrinted>
  <dcterms:modified xsi:type="dcterms:W3CDTF">2024-05-24T12:50:00Z</dcterms:modified>
  <cp:revision>7</cp:revision>
  <dc:subject/>
  <dc:title>Private medical fees – Islip Medical Practice</dc:title>
</cp:coreProperties>
</file>